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УРСОВЫХ И ДИПЛОМНЫХ РАБО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 КАФЕДРЕ ПСИХОЛОГ</w:t>
      </w:r>
      <w:r>
        <w:rPr>
          <w:rFonts w:cs="Times New Roman" w:ascii="Times New Roman" w:hAnsi="Times New Roman"/>
          <w:b/>
          <w:sz w:val="28"/>
          <w:szCs w:val="28"/>
        </w:rPr>
        <w:t>И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812"/>
      </w:tblGrid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Л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ПО ПРОБЛЕМЕ РАБОТЫ (устный отв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КУРСОВОЙ РАБОТЫ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, глубокие и пол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ориях, концепциях и направлениях по исследуемой теме и давать им критическую оценк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, аргументированные ответы на формулируемые вопрос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й презентации результатов исслед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оформления работы предъявляемым требования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формулировка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е раскрытие актуальности рассматриваемой проблемы, с выделением наиболее проблемных точек в различных областях (психология, педагогика, социология, медицина) наряду с указанием статистически достоверных данных, доказывающих необходимость решения рассматриваемой проблем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 грамотное выделение методологических оснований работы и адекватное их применение при проведени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бобщения теоретических положений по рассматриваемой пробл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взглядов отечественных и зарубежных учены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и аргументация собственной позиции автора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ое раскрытие сущности рассматриваемых вопросов (на основе предложения собственной логики рассмотрения вопроса, выделения параметров или критериев  анализа центральной категории работы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научной терминологии, стилистически грамотное, логически правильное изложение материалов исслед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дготовлена творчески и самостоятельно (высокий уровень инициативности студента в выборе методов исследования, проведении исследования, наличие публикаций по теме исследования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 науч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я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больш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спользованной литературы включает новейшие научные исследования, результаты которых творчески учитываются в курсовой работе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е представление результатов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комплексное и глубокое исследова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описание результатов исследования: процентное распределение испытуемых по уровням рассматриваемого признака, характеристика каждой группы, вывод о преобладающем уровне и его аргументация, наглядное представление результатов исследования (диаграммы, графики), указание на похожие результаты исследований учены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етодов обработки данны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о оригинальное, нестандартное решение рассматриваемой проблем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ый продукт (результат) проведенного исследования (наличие собственных разработанных психологических программ решения рассматриваемой проблемы, разработанной теоретической модели рассматриваемого феномена, актов о внедрении результатов исследования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ерспективных направлений исследования по данной проблем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по теме исследования или актов о внедрении результатов исслед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ступления мультимедийной презентаци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материалами научной работы.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, глубокие и пол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ориях, концепциях и направлениях по исследуемой теме и давать им критическую оценк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, аргументированные ответы на формулируем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оформления работы предъявляемым требования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е раскрытие актуальности рассматриваемой проблемы, с выделением наиболее проблемных точек в различных областях (психология, педагогика, социология, медицина) наряду с указанием статистически достоверных данных, доказывающих необходимость решения рассматриваемой проблем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формулировка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 грамотное выделение методологических оснований работы и адекватное их применение при проведени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ы теоретические положения по рассматриваемой пробл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взглядов отечественных и зарубежных учены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ое раскрытие сущности рассматриваемых вопросов (на основе соблюдения определенной логики рассмотрения вопроса, выделение параметров или критериев  анализа центральной категории работы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научной терминологии, стилистически грамотное, логически правильное изложение материалов исслед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 включает новейшие научные исследования, результаты которых творчески учитываются в курсовой работ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дготовлена творчески и самостоятельно (высокий уровень инициативности студента в выборе методов исследования, проведении исследования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е представление результатов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достаточн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комплексное и глубокое исследова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о оригинальное, нестандартное решение рассматриваемой проблем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е описание результатов исследования: процентное распределение испытуемых по уровням рассматриваемого признака, характеристика каждой группы, вывод о преобладающем уровне и его аргументация, наглядное представление результатов исследования (диаграммы, графики), указание на похожие результаты исследований ученых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етодов обработки данны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ерспективных направлений исследования по данной проблеме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ориях, концепциях и направлениях по исследуемой теме и давать им критическую оценк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ответы на формулируем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основные требования к написанию и оформлению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актуальности рассматриваемой проблемы, с выделением наиболее проблемных точе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 формулировка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 грамотное выделение методологических оснований работы и адекватное их применение при проведени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ы теоретические положения по рассматриваемой пробл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учной терминологии, стилистически грамотное, логически правильное изложение материалов исслед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дготовлена самостоятельно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достаточн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комплексное и глубокое исследова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е представление результатов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описание результатов исследования: процентное распределение испытуемых по уровням рассматриваемого признака, характеристика каждой группы, вывод о преобладающем уровне, наглядное представление результатов исследования (диаграммы, графики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ерспективных направлений исследования по данной проблем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ориях, концепциях и направлениях по исследуемой теме и давать им критическую оценк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на формулируем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основные требования к написанию и оформлению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актуальности рассматриваемой проблемы, с выделением наиболее проблемных точе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ущественных неточностей в формулировке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психологически грамотное выделение методологических оснований работы и адекватное их применение при проведени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ы теоретические положения по рассматриваемой пробл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научной терминологии, наличие логики в изложении теоретического материа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достаточн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почти 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едставление результатов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описание результатов исследования: процентное распределение испытуемых по уровням рассматриваемого признака, характеристика каждой группы, вывод о преобладающем уровне, наглядное представление результатов исследования (диаграммы, графики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статоч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зовых теориях, концепциях и направлениях по исследуемой теме и давать им критическую оценк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на формулируем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о большинство основных требований к написанию и оформлению курсовой работы;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актуальности рассматриваемой проблемы, с выделением наиболее проблемных точе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ущественных неточностей в формулировке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психологически грамотное выделение методологических оснований работы и неполное их применение при проведени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ы теоретические положения по рассматриваемой пробл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научной терминологии, наличие логики в изложении теоретического материа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приемлем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почти 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едставление результатов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описание результатов исследования: процентное распределение испытуемых по уровням рассматриваемого признака, характеристика каждой группы, вывод о преобладающем уровн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ведено на выборке почти приемлемого объе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непол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зовых теориях по исследуемой т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ответы на формулируем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8" w:firstLine="4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о большинство основных требований к написанию и оформлению курсовой работы;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раскрытие актуальности рассматриваемой проблем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точностей в формулировке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ущественных ошибок в выделении методологических оснований работы и их применении при проведени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а сущность выделенных для освещения вопросов в теоретической глав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основная характеристика центральных категорий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научной терминологии, прослеживается логика в изложении теоретического материа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и полное соответствие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не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недостаточн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е и краткое описание результатов исследования: процентное распределение испытуемых по уровням рассматриваемого признака, вывод о преобладающем ур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ведено на выборке почти приемлемого объе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фрагментарные знания по теоретическим и практическим разделам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бое умение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зовых теориях по исследуемой те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муникативной культур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ответы на формулируемые вопросы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8" w:firstLine="4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о большинство основных требований к написанию и оформлению курсовой работы;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раскрытие актуальности рассматриваемой проблем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точностей в формулировке научного аппа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полностью неверное выделение методологических оснований, наличие противоречий между ними и методами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а сущность выделенных для освещения вопросов в теоретической глав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характер написания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научной терминологии, слабо прослеживается логика в изложении теоретического материа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написана на основе анализа малого количества литературных источн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е представление результатов курсово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4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соответствия содержания и выводов работы ее теме, целям и задача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цель работы достигнута неполность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ведено на выборке малого объе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ой и практической значимости результатов исследова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* - </w:t>
      </w:r>
      <w:r>
        <w:rPr>
          <w:rFonts w:cs="Times New Roman" w:ascii="Times New Roman" w:hAnsi="Times New Roman"/>
          <w:b/>
          <w:sz w:val="24"/>
          <w:szCs w:val="24"/>
        </w:rPr>
        <w:t>критерий для оценки только дипломных работ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РИТЕР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8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 рабо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научно-методического аппара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нормам науч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ая форм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убина научного аппара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теоретической ча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убина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анализируем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в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эмпирической ча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методик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претация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рские наход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оформления курсовой рабо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нормам оформления кур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ечевого и орфограф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достоинства материал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представления рабо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кость и глубина ответов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кратко, логично и доступно изложить результаты теоретического и эмпирического исследов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материалов, подтверждающих практическую значимость исслед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ы о внедрении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зисы и материалы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ные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пломы и сертификаты участников конферен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                                                  </w:t>
        <w:tab/>
        <w:tab/>
        <w:t>доцент кафедры психологии Т.Е. Яценко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17:00Z</dcterms:created>
  <dc:creator>ANDRY</dc:creator>
  <dc:description/>
  <cp:keywords/>
  <dc:language>en-US</dc:language>
  <cp:lastModifiedBy>Admin</cp:lastModifiedBy>
  <dcterms:modified xsi:type="dcterms:W3CDTF">2017-10-08T12:17:00Z</dcterms:modified>
  <cp:revision>2</cp:revision>
  <dc:subject/>
  <dc:title/>
</cp:coreProperties>
</file>