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tbl>
      <w:tblPr>
        <w:tblW w:w="154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196"/>
        <w:gridCol w:w="3802"/>
        <w:gridCol w:w="3692"/>
        <w:gridCol w:w="16"/>
      </w:tblGrid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исциплина «Психология одаренности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ший преподаватель кафедры психологии Нестер Елена Федоровн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1277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10" t="14352" r="1828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i/>
                <w:sz w:val="24"/>
                <w:szCs w:val="22"/>
              </w:rPr>
              <w:t>Круг научных интересов:</w:t>
            </w:r>
            <w:r>
              <w:rPr>
                <w:i/>
                <w:sz w:val="24"/>
                <w:szCs w:val="22"/>
              </w:rPr>
              <w:t xml:space="preserve"> психология одаренности, способностей, креативности, интеллект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b/>
                <w:i/>
                <w:iCs/>
                <w:sz w:val="24"/>
              </w:rPr>
              <w:t>Подготовленные учебно-методические материалы по проблеме одаренности:</w:t>
            </w:r>
            <w:r>
              <w:rPr>
                <w:i/>
                <w:sz w:val="20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1. Одаренный ребенок и «детское общество» : метод. рекомендации для студентов пед. специальностей / сост. Е. Ф. Нестер. — Барановичи : РИО БарГУ, 2010. — 66 с.</w:t>
              <w:br/>
              <w:t>2. ЭУМК «Психология одаренности» для специальности 1-03 04 03 Практическая психология, регистрационный номер № 2151607436 от 5 апреля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2"/>
              </w:rPr>
              <w:t>Автор более 40 научных статей и материалов конференций по проблемам одаренности, способностей, креативности и интеллекта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очему будущему педагогу важно владеть осно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СИХОЛОГИИ ОДАРЕН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На занятиях Вы узнает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занятиях Вы научитес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ему современному человекуважно владеть осно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СИХОЛОГИИ ОДАРЕННОСТ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Cs/>
                <w:kern w:val="2"/>
                <w:sz w:val="20"/>
                <w:lang w:eastAsia="ru-RU"/>
              </w:rPr>
            </w:pPr>
            <w:r>
              <w:rPr>
                <w:sz w:val="22"/>
              </w:rPr>
              <w:t xml:space="preserve">Чтобы к современной системе образования НЕЛЬЗЯ было применить высказывание </w:t>
            </w:r>
            <w:r>
              <w:rPr>
                <w:rFonts w:eastAsia="Times New Roman"/>
                <w:bCs/>
                <w:kern w:val="2"/>
                <w:sz w:val="22"/>
                <w:lang w:eastAsia="ru-RU"/>
              </w:rPr>
              <w:t xml:space="preserve">Роберта Ингерсолла: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Cs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i/>
                <w:kern w:val="2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bCs/>
                <w:i/>
                <w:kern w:val="2"/>
                <w:sz w:val="24"/>
                <w:lang w:eastAsia="ru-RU"/>
              </w:rPr>
              <w:t>«Школа — это место, где шлифуют булыжники и портят алмазы»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сихологические характеристики одар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методы выявления способностей и одаренности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ы и методы работы с одаренными деть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цептуальные модели, используемые в работе с одаренными детьм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яться быть креативны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ь обучение с одарен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ифицировать учебные программы для работы с одарен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азывать практическую помощь семьям, воспитывающим одаренных дете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еличие нации измеряется числом ее гениев и той честью, которую нация им оказывае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льф Эмерс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Учебные занятия проводятся с использование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методов проблемного обуч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интерактивных метод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метода проек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метода case-study (анализ ситуаций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методов активного социально-психологического обучения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840" cy="12871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69" t="31560" r="27704" b="25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205" cy="12890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625" t="22094" r="-12" b="2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28841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10287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i/>
                <w:sz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Лекционные занятия – 6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ктические (семинарские) занятия – 2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Форма контроля</w:t>
            </w:r>
            <w:r>
              <w:rPr/>
              <w:t xml:space="preserve"> – зач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0"/>
              <w:jc w:val="both"/>
              <w:rPr>
                <w:b w:val="false"/>
                <w:b w:val="false"/>
                <w:i/>
                <w:i/>
                <w:kern w:val="2"/>
                <w:szCs w:val="22"/>
              </w:rPr>
            </w:pPr>
            <w:r>
              <w:rPr>
                <w:b w:val="false"/>
                <w:i/>
                <w:kern w:val="2"/>
                <w:szCs w:val="22"/>
              </w:rPr>
              <w:t xml:space="preserve">Гениев и таланты создавать нельзя, но можно создать культуру, и чем она шире и демократичнее, тем легче произрастают таланты и гении. </w:t>
            </w:r>
          </w:p>
          <w:p>
            <w:pPr>
              <w:pStyle w:val="Heading1"/>
              <w:spacing w:before="0" w:after="0"/>
              <w:ind w:firstLine="340"/>
              <w:jc w:val="right"/>
              <w:rPr>
                <w:b w:val="false"/>
                <w:b w:val="false"/>
                <w:kern w:val="2"/>
                <w:szCs w:val="22"/>
              </w:rPr>
            </w:pPr>
            <w:r>
              <w:rPr>
                <w:b w:val="false"/>
                <w:kern w:val="2"/>
                <w:szCs w:val="22"/>
              </w:rPr>
              <w:t>Генрих Нейгау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64"/>
        </w:tabs>
        <w:ind w:left="340" w:firstLine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84"/>
        </w:tabs>
        <w:ind w:left="360" w:firstLine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60"/>
      <w:jc w:val="center"/>
      <w:outlineLvl w:val="0"/>
    </w:pPr>
    <w:rPr>
      <w:rFonts w:eastAsia="Times New Roman"/>
      <w:b/>
      <w:bCs/>
      <w:kern w:val="2"/>
      <w:sz w:val="22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22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29:00Z</dcterms:created>
  <dc:creator>Admin</dc:creator>
  <dc:description/>
  <cp:keywords/>
  <dc:language>en-US</dc:language>
  <cp:lastModifiedBy>S</cp:lastModifiedBy>
  <dcterms:modified xsi:type="dcterms:W3CDTF">2018-11-11T16:29:00Z</dcterms:modified>
  <cp:revision>2</cp:revision>
  <dc:subject/>
  <dc:title/>
</cp:coreProperties>
</file>