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tbl>
      <w:tblPr>
        <w:tblW w:w="154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201"/>
        <w:gridCol w:w="1729"/>
        <w:gridCol w:w="2073"/>
        <w:gridCol w:w="3708"/>
      </w:tblGrid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а «Психология проектной деятельности в образовании»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7348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ценко Татьяна Евгеньевна, доцент кафедры, кандидат психологических наук, доцент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722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вель Наталья Николаевна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преподаватель кафедры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Круг научных интересов:</w:t>
            </w:r>
            <w:r>
              <w:rPr>
                <w:i/>
                <w:sz w:val="24"/>
                <w:szCs w:val="22"/>
              </w:rPr>
              <w:t xml:space="preserve"> психологическая виктимология, педагогическая психология, психология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Наличие опыта республиканской экспертизы учебников для учреждений общего среднего образования, руководства международным научным проектом, соисполнитель республиканских и международных научных проект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i/>
                <w:sz w:val="24"/>
                <w:szCs w:val="22"/>
              </w:rPr>
              <w:t>Автор более 100 научных статей, 3 коллективных монографий по проблемам психологии образования.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/>
            </w:pPr>
            <w:r>
              <w:rPr>
                <w:b/>
                <w:i/>
                <w:sz w:val="24"/>
                <w:szCs w:val="22"/>
              </w:rPr>
              <w:t>Круг научных интересов:</w:t>
            </w:r>
            <w:r>
              <w:rPr>
                <w:i/>
                <w:sz w:val="24"/>
                <w:szCs w:val="22"/>
              </w:rPr>
              <w:t xml:space="preserve"> психосоциальное развитие взрослых.</w:t>
            </w:r>
          </w:p>
          <w:p>
            <w:pPr>
              <w:pStyle w:val="Normal"/>
              <w:spacing w:lineRule="auto" w:line="240" w:before="0" w:after="0"/>
              <w:ind w:firstLine="627"/>
              <w:jc w:val="both"/>
              <w:rPr/>
            </w:pPr>
            <w:r>
              <w:rPr>
                <w:i/>
                <w:sz w:val="24"/>
                <w:szCs w:val="22"/>
              </w:rPr>
              <w:t>Выступала в качестве эксперта для поддержки внедрения профориентационных подходов и статистического анализа психологических тестов в проекте Европейского союза «Занятость, профессиональное образование и обучение в Беларуси», нормоконтролера в составе временного научного коллектива республиканского проекта.</w:t>
            </w:r>
          </w:p>
          <w:p>
            <w:pPr>
              <w:pStyle w:val="Normal"/>
              <w:spacing w:lineRule="auto" w:line="240" w:before="0" w:after="0"/>
              <w:ind w:firstLine="627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Автор более 40 научных статей и материалов конференций.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очему магистру  важно владеть основами дисциплины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занятиях Вы узнаете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а занятиях Вы научитесь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Cs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ктуальность проблемы формирования готовности педагога-психолога к проектной деятельности в образовании обусловлена инновационными преобразованиями современного образования, предполагающими проектирование нового содержания, технологий, методов, форм обучения и взаимодействия с социальными партнерами. В современном мире проектная деятельность выступает в качестве процессуальной основы образовательных инноваций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основные этапы реализации проекта в образ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сихолого-педагогическим проект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ие особенностями управления проектами в системе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характеристики жизненного цикла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формулирования проектных идей и методы диагностики психолого-педагогических проблем при разработке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исков и ресурсов в реализации  психолого-педагогических про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еспубликанские и международные конкурсы фундаментальных и прикладных психолого-педагогических проектов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 формулировать научную проблему и научную идею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целевую структуру психолого-педагогичес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аспорт идеи про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оставлять календарный план реализации проекта, согласующийся с целью, задачами, сроками и ожидаемыми результатами</w:t>
            </w:r>
            <w:r>
              <w:rPr>
                <w:spacing w:val="-2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роектными рисками и ресурс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сихологическую профилактику антиинновационных барьеров в проектной деятельности у субъектов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формлять заявочные материалы на республиканские и международные конкурсы психолого-педагогических проектов.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е занятия проводятся с использова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нтерактивных методов, эвристических мет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следовательского мет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а case-study (анализ ситуац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ов развития критического мышления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i/>
                <w:sz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Лекционные занятия – 20 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ктические (семинарские) занятия – 20 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Р – 8 ч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Форма контроля</w:t>
            </w:r>
            <w:r>
              <w:rPr/>
              <w:t xml:space="preserve"> – зач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50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50"/>
        </w:tabs>
        <w:ind w:left="0" w:firstLine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60"/>
      <w:jc w:val="center"/>
      <w:outlineLvl w:val="0"/>
    </w:pPr>
    <w:rPr>
      <w:rFonts w:eastAsia="Times New Roman"/>
      <w:b/>
      <w:bCs/>
      <w:kern w:val="2"/>
      <w:sz w:val="22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22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4:00Z</dcterms:created>
  <dc:creator>Admin</dc:creator>
  <dc:description/>
  <cp:keywords/>
  <dc:language>en-US</dc:language>
  <cp:lastModifiedBy>User</cp:lastModifiedBy>
  <dcterms:modified xsi:type="dcterms:W3CDTF">2023-10-03T06:24:00Z</dcterms:modified>
  <cp:revision>2</cp:revision>
  <dc:subject/>
  <dc:title/>
</cp:coreProperties>
</file>